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3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1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09/03/2015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6/02/2015 tarih ve 54882412-310.01.04-251-43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Yenişehir Belediye Meclisi’nin 02.02.2015 tarih ve 39 sayılı kararı ile reddedilen Mersin İli, Yenişehir İlçesi, Çiftlik Köyü, 17-I-II, 17-J-I pafta, 99 ada, 1 no.lu parsele ilişkin 1/1000 Ölçekli Uygulama İmar Planı değişikliği ile ilgili teklifin </w:t>
      </w:r>
      <w:r>
        <w:rPr>
          <w:b/>
          <w:bCs/>
          <w:sz w:val="24"/>
          <w:szCs w:val="24"/>
        </w:rPr>
        <w:t xml:space="preserve">İmar-Bayındırlık Komisyonu'na havalesine </w:t>
      </w:r>
      <w:r>
        <w:rPr>
          <w:bCs/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Meclis Katibi</w:t>
        <w:tab/>
        <w:t xml:space="preserve">   </w:t>
        <w:tab/>
        <w:t xml:space="preserve">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7:07:00Z</dcterms:created>
  <dc:creator>user</dc:creator>
  <dc:description/>
  <cp:keywords/>
  <dc:language>en-US</dc:language>
  <cp:lastModifiedBy>Ege</cp:lastModifiedBy>
  <cp:lastPrinted>2015-03-10T14:52:00Z</cp:lastPrinted>
  <dcterms:modified xsi:type="dcterms:W3CDTF">2015-03-10T12:52:00Z</dcterms:modified>
  <cp:revision>5</cp:revision>
  <dc:subject/>
  <dc:title/>
</cp:coreProperties>
</file>